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year 2394. The galaxy is dominated by the evil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empire. Programmers' minds are being enslaved to the C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bjective as commander of the Euphoria is to rid the galaxy of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ships and spread euphoria throughout the galaxy. 40 of these evil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(K&amp;R) C ships, 9 are the more powerful ANSI C ship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hip, lurking somewhere in the galaxy is the extremel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rifying C+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encounter other ships in the galaxy as well. These ar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and the Fortran ships, remnants of previous empires. Whil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ime objective to destroy these ships, they will at times attac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eliminate them. This is particularly tru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aten friendly bases an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at the novice level -- type 'n' Enter to start the game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win at the novice level, move up to the expert level. If you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level right away you will be "blown out", and will be very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has pushed grown men to the edge of tears! It can be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 someone else play than to pla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Euphoria thr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consists of 49 quadrants arranged in a 7x7 grid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ature of space, when you travel off the edge of the galax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 in the quadrant on the opposite side. At any one tim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action taking place in the current quadrant that you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move past the edge of the screen you enter an adjacen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 moves at a certain warp speed from 0 to 5, and a certa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1 to 8 a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|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-----+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|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t warp 3 in direction 2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2 w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entering a number from 1 to 8 by itself will set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not move in a fractional direction. Your current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in the navigation box in the lower left of the screen.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rves to remind you of the directions for fir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System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fire phasors with a certain amount of input energy. The impa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 diminishes with distance to the target but the enemy always l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than was put into the phasor. A ship loses energy when it f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or, whether the phasor hits or not. Torpedos pack a 4000-uni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distance to the target. A torpedo will be neu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torpedo deflector, if one exists on the targe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on board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comes equipped with conventional phasors and torpedos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ire an extremely powerful antimatter pod. The Euphoria store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30000 units of energy, and must be refueled at either a base or a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rries up to 5 torpedos and 3 torpedo deflectors. Weapons and def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only be replenished at a base.  They appear on your screen as *****, 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@. You can fire a phasor with any amount of input energy from 000 to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. This input energy is deducted from the amount that the Euphori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900-unit phasor in direction 1.0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9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torpedo (*) in direction 3.9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3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n antimatter pod (@) in direction 2.1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 1  (... 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1 decimal place is required on directions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timatter pod will head out from the Euphoria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chosen. It will pass through any matter in its path. At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that you want it to detonate, press Enter. A powerful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to a 1000-unit phasor blast in all directions, will sprea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point of detonation. As with a phasor, the damage infli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ine with distance from the epicenter. All objects in the quad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ing the Euphoria and any bases or planets, will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d is clearly a double-edged sword in your arsenal. You shoul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onate it in the middle of a large number of C ships and other enemy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far away as possible from the Euphoria and any planets or 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initially carries one pod. Each base will provid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d the first time you dock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ncel a command, you can stop, part way through the command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a new one, or you can type 'x' which will clear the comm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mporarily suspend the game type '!'. To resume typ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only allowed to answer a phone call, or go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ype control-c to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C ships are sometimes at TRUCE (bright blue) and will not fire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you fire first and break the TRUCE. Sometimes however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ntaneously change to HOSTILE (dark blue) and start firing.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have a deadly cloaking device that can make them invisibl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C ship is attacked, all other BASIC ships in the quadrant will fi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attacker. BASIC ships have torpedos and conventional phasor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ave 200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ran ships are very unpredictable and will shoot a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other Fortran ships. They can enter a higher dimension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ravel from any other quadrant in the galaxy and arriv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quadrant. Their invisible phasors can travel throug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300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hips come in 3 different sizes. All have torpedos and conventional pha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ular ships have 4000 units of energy and 1 torpedo. A single torp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just enough to destroy them. A 900-unit phasor from not too far 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do the trick. The ANSI C ships have 8000 units of energy and car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s. C++ has 20000 units of energy and carries 4 torpedos. C++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tinctive magenta color and a "double-barrel shotgun" look.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my ships always put a fixed percentage of their remaining energ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hasor blast. A fresh ANSI C will hit you with twice the impac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C ship. C++ will hit you with five (5) times the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hip, including the Euphoria, is destroyed when its energy reserve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 Enemy ships regain their full energy when you leave the quadrant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to finish them off while you can. Bases and planets also reg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ive energy when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ifferent subsystems of the Euphoria are subject to damage.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see an estimate of the time required to repair each sub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gines will sometimes sustain partial damage and a recommende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speed will be posted. You may exceed this speed, but only at gre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otal engine failure that will take a while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y Language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uphoria is in imminent danger of running out of energy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royed, you can elect to abandon ship and enter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ttle (press '$'). This small craft carries 5000 units of energy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rpedo deflector. It can dock at a base or a planet for energy.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Euphoria-class ship if you dock with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must periodically dock at an energy source (base or p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enish its supplies. Planets offer energy only. Bases offer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s, pods, deflectors, and quick repairs to any subsystem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eed it. To dock, you must bump the Euphoria into the energ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raveling at WARP 1. Moving once at WARP 1 takes about 2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you will cruise up to the planet or base at warp 4 or so,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it and then lower your speed to warp 1 and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OCKING COMPLETED" message. During this time you must be prepared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self and the base or planet from attackers. Bases can fire back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that fires upon them, but they only have 6000 units of defensiv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guard them well. Planets have 5000 units of defensive energy to with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but cannot fire back. To dock again at the same sourc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quadrant and come back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and planets have finite reserves of energy to give you. After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imes at the same energy source, you may notice that it has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, and has not given you the full amount of energy that you expec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find new sources. A base will always provide repairs and new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, but it has only one pod and a finite supply of energy and torpe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laxy scan indicates dried up energy sources by printing the pla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count in gray. A base might still give you some torpedos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in gray on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'g' will display a map of the galaxy, showing the numbers of C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and bases in any quadrant that you have visited. Typing 'g'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normal view. Sometimes your sensors will be damag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able to view the galaxy scan. It will also show how many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maining, and you can find out if the BASIC ships are at TRUC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ILE, or are CLOAKING (invisible). This scan is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reserves are getting low and you are searching for an energ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view the scan, the action continues -- but you can't see i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 is still moving and you can be struck by enemy fire - wat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 this game you must get totally involved in it. The gam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 for you. You must act quickly and decisively when there is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t to your safety. You must keep an eye on your energy reserves,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your next docking will take place. Do not just fly around aimles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fights with whoever comes along. You need a p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aware when your deflectors have run out and you become vuln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00-unit torpedo bl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generally a good idea to focus on quadrants that contai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s. Clear out any enemy ships and make it a safe place to d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docking position that will let you defend yourself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have a showdown with C++ until you are ready. It takes up to 5 torp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s or several medium-range phasor blasts to kill him. He will h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phasor blasts that are much stronger than you are used to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craft. You might consider using a pod - but be sure to deto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clos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tactical point of view you are safer to travel near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s, since you can quickly escape into the adjacent quadr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in danger. When entering a new quadrant be prepared to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out if you don't like what you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at WARP 4 most of the time. It is the most energy-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 WARP 5 is faster but burns energy at a very high rate. Only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5 when you are in extreme danger. When shooting at an enemy tar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first stop at WARP 0 or, if you are docking, move at WARP 1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ot on the run, but it gets frustrating when you miss and was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, or phas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my ships can enter your quadrant from the 8 neighboring quad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ortrans can enter from any quadrant). They tend to do so when your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w or you are moving slowly. You should anticipate their sudden arri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when you are attempting to dock. Be prepared to act quic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nergy source may be blown out from under you, just before you d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some practice before you are skilled at typing 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ing your weapons. It might be a good idea to print lw.sum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you as you learn. You don't have to wait for a command to fini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in your next command. Do a trial phasor using 0 units of energ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correct direction is before you waste energy on a real phasor. 0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sors are also useful for finding cloaking BASIC ships. On rare occa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enemy may be in a "blind spot" where he cannot be hit at an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. In this case you must move the Euphoria slightly and try agai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900-unit phasors when something a lot less will finish off your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orpedos when the enemy ship is fa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quite an achievement to win this game at the exper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of a way of improving the game, by all means go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is yours. Better still, write your own game from scr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bjects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O      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=-       Assembly Language Shu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O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8-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*8=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##=-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+-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O  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-&lt;&gt;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-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